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jc w:val="left"/>
        <w:rPr>
          <w:szCs w:val="28"/>
        </w:rPr>
      </w:pPr>
      <w:r>
        <w:rPr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jc w:val="left"/>
        <w:rPr>
          <w:szCs w:val="28"/>
        </w:rPr>
      </w:pPr>
      <w:r>
        <w:rPr>
          <w:szCs w:val="28"/>
        </w:rPr>
        <w:t>от 28.05.2019 № 1144-</w:t>
      </w:r>
      <w:r>
        <w:rPr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firstLine="709"/>
        <w:jc w:val="center"/>
        <w:rPr/>
      </w:pPr>
      <w:r>
        <w:rPr>
          <w:szCs w:val="28"/>
        </w:rPr>
        <w:t>Перечень недвижимого имущества, передаваемого в оперативное управление муниципальному бюджетному учреждению «Зеленхоз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0"/>
        <w:gridCol w:w="2200"/>
        <w:gridCol w:w="2008"/>
        <w:gridCol w:w="8"/>
        <w:gridCol w:w="2084"/>
        <w:gridCol w:w="8"/>
      </w:tblGrid>
      <w:tr>
        <w:trPr>
          <w:tblHeader w:val="true"/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имущества, индивидуализирующие характерис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рес (местополож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ощадь (протяженность), кв.м (м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адастровый  номер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ощение, назначение: нежилое, количество этажей, в том числе подземных этажей: -, в том числе подземных 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Центральный район, ул. Плехановская, </w:t>
              <w:br/>
              <w:t xml:space="preserve">д. 8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76,4 кв. 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7:374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мятник Жертвам белого террора, назначение: памятник Жертвам белого террора, количество этажей, в том числе подземных этажей: наземное, в том числе подземных 0</w:t>
            </w:r>
          </w:p>
          <w:p>
            <w:pPr>
              <w:pStyle w:val="Normal"/>
              <w:ind w:hanging="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ул. Плехановская, </w:t>
              <w:br/>
              <w:t>д. 8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7040:1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граждение, назначение: нежил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ежская область, г. Воронеж, ул. Плехановская, д. 8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401013:398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ружение - замощение (пешеходные дорожки),  назначение: нежилое, количество этажей, в том числе подземных этажей: -, в том числе подземных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ежская область, г. Воронеж, Левобережный район, Ленинский проспект, дом 94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5,3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304015:142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ружение - замощение (тротуар), назначение: нежилое,  количество этажей, в том числе подземных этажей: -, в том числе подземных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ежская область, г. Воронеж, Левобережный район, Ленинский проспект, дом 94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8,7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4015:141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ружение - подпорная стенка, назначение: нежил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ежская область, г. Воронеж, Левобережный район, Ленинский проспект, дом 94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4015:143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ка, назначение: нежилое,  количество этажей, в том числе подземных этажей: -, в том числе подземных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просп. Патриотов, </w:t>
              <w:br/>
              <w:t>д. 52в, лесопарк «Оптимистов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85,5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508001:9721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ка, назначение: нежил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проспект Патриотов, </w:t>
              <w:br/>
              <w:t>д. 52в, лесопарк «Оптимистов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92,7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505053:5399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ка,  назначение: нежил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проспект Патриотов, </w:t>
              <w:br/>
              <w:t>д. 52в, Лесопарк «Оптимистов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60,5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505053:5398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ие асфальтовое, назначение: нежил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ул. Новосибирская, </w:t>
              <w:br/>
              <w:t>д. 80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6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306085:112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орная стенка, назначение: подпорная ст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</w:t>
              <w:br/>
              <w:t>ул. Степана Разина, 5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7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607003:212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Асфальтированная дорожка, назначение: сооружения,</w:t>
              <w:br/>
              <w:t xml:space="preserve"> количество этажей, в том числе подземных этажей: -, в том числе подземных –</w:t>
            </w:r>
          </w:p>
          <w:p>
            <w:pPr>
              <w:pStyle w:val="Normal"/>
              <w:ind w:hanging="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</w:t>
              <w:br/>
              <w:t>ул. Фридриха Энгельса, уч. 48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606012:368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ощение, назначение: сооружения, количество этажей, в том числе подземных этажей: -, в том числе подземных 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</w:t>
              <w:br/>
              <w:t>ул. Фридриха Энгельса, уч. 48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606012:369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ое ограждение,  назначение: нежил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ежская область, 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л. Мало - Терновая, д. 1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605025:171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крополь Тернового кладбища, назначение: культурно-просветительное,</w:t>
            </w:r>
            <w:r>
              <w:rPr>
                <w:color w:val="000000"/>
                <w:sz w:val="21"/>
                <w:szCs w:val="21"/>
              </w:rPr>
              <w:t xml:space="preserve"> количество этажей, в том числе подземных этажей: 1, в том числе подземных 0</w:t>
            </w:r>
          </w:p>
          <w:p>
            <w:pPr>
              <w:pStyle w:val="Normal"/>
              <w:ind w:hanging="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ежская область, г. Воронеж,</w:t>
              <w:br/>
              <w:t xml:space="preserve"> ул. Мало - Терновая, д. 1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605025:119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иточное замощение,  назначение: нежилое, количество этажей, в том числе подземных этажей: -, в том числе подземных 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Мало - Терновая, д. 1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,4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605025:169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ный пункт, </w:t>
            </w:r>
            <w:r>
              <w:rPr>
                <w:color w:val="000000"/>
                <w:sz w:val="21"/>
                <w:szCs w:val="21"/>
              </w:rPr>
              <w:t>назначение: нежилое,  количество этажей, в том числе подземных этажей: 1, в том числе подземных 0</w:t>
            </w:r>
          </w:p>
          <w:p>
            <w:pPr>
              <w:pStyle w:val="Normal"/>
              <w:ind w:hanging="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</w:t>
              <w:br/>
            </w:r>
            <w:r>
              <w:rPr>
                <w:sz w:val="21"/>
                <w:szCs w:val="21"/>
              </w:rPr>
              <w:t>ул. Новосибирская,</w:t>
              <w:br/>
              <w:t>д. 8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  <w:r>
              <w:rPr>
                <w:color w:val="000000"/>
                <w:sz w:val="21"/>
                <w:szCs w:val="21"/>
              </w:rPr>
              <w:t xml:space="preserve">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77:29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1"/>
                <w:szCs w:val="21"/>
              </w:rPr>
              <w:t xml:space="preserve">Проходная,  </w:t>
            </w:r>
            <w:r>
              <w:rPr>
                <w:color w:val="000000"/>
                <w:sz w:val="21"/>
                <w:szCs w:val="21"/>
              </w:rPr>
              <w:t>назначение: нежилое,  количество этажей, в том числе подземных этажей: 1, в том числе подземных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оронежская область, г. Воронеж, </w:t>
              <w:br/>
            </w:r>
            <w:r>
              <w:rPr>
                <w:sz w:val="21"/>
                <w:szCs w:val="21"/>
              </w:rPr>
              <w:t xml:space="preserve">ул. Новосибирская, </w:t>
              <w:br/>
              <w:t>д. 8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  <w:r>
              <w:rPr>
                <w:color w:val="000000"/>
                <w:sz w:val="21"/>
                <w:szCs w:val="21"/>
              </w:rPr>
              <w:t xml:space="preserve">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77:18</w:t>
            </w:r>
          </w:p>
        </w:tc>
      </w:tr>
    </w:tbl>
    <w:p>
      <w:pPr>
        <w:pStyle w:val="Normal"/>
        <w:ind w:hanging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0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ind w:hanging="100"/>
        <w:rPr>
          <w:b/>
          <w:b/>
          <w:szCs w:val="28"/>
        </w:rPr>
      </w:pPr>
      <w:r>
        <w:rPr>
          <w:b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left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3:00Z</dcterms:created>
  <dc:creator>Пользователь</dc:creator>
  <dc:description/>
  <cp:keywords/>
  <dc:language>en-US</dc:language>
  <cp:lastModifiedBy>Пользователь</cp:lastModifiedBy>
  <cp:lastPrinted>2019-05-28T08:51:00Z</cp:lastPrinted>
  <dcterms:modified xsi:type="dcterms:W3CDTF">2019-05-29T07:43:00Z</dcterms:modified>
  <cp:revision>2</cp:revision>
  <dc:subject/>
  <dc:title>Приложение</dc:title>
</cp:coreProperties>
</file>